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1/0713…………</w:t>
      </w:r>
    </w:p>
    <w:p>
      <w:pPr>
        <w:pStyle w:val="Heading2"/>
        <w:spacing w:before="0" w:after="0"/>
        <w:rPr>
          <w:b w:val="false"/>
          <w:b w:val="false"/>
          <w:bCs w:val="false"/>
          <w:sz w:val="24"/>
          <w:szCs w:val="24"/>
        </w:rPr>
      </w:pPr>
      <w:r>
        <w:rPr>
          <w:b w:val="false"/>
          <w:bCs w:val="false"/>
          <w:sz w:val="24"/>
          <w:szCs w:val="24"/>
        </w:rPr>
        <w:t xml:space="preserve">Report considered and agreed by Principal Planner, Planning Policy &amp;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J.A.S.Patterson</w:t>
      </w:r>
      <w:r>
        <w:rPr>
          <w:rFonts w:cs="Arial" w:ascii="Arial" w:hAnsi="Arial"/>
          <w:sz w:val="24"/>
          <w:szCs w:val="24"/>
        </w:rPr>
        <w:t>…………….. date …4/7/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Variation to Condition 1 attached to planning approval LW/2735/CC, for the continued use of two double mobile classrooms located in the north east of the site, for a period of 7 years (August 2020).</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rPr>
              <w:t>Chailey Comprehensive School, Mill Lane, South Chailey, Lewes, BN8 4PU.</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LW/2735/CC/1</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Key Issues:</w:t>
            </w:r>
          </w:p>
        </w:tc>
        <w:tc>
          <w:tcPr>
            <w:tcW w:w="6678"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mp; Design</w:t>
            </w:r>
          </w:p>
          <w:p>
            <w:pPr>
              <w:pStyle w:val="Normal"/>
              <w:rPr>
                <w:rFonts w:ascii="Arial" w:hAnsi="Arial" w:cs="Arial"/>
                <w:b/>
                <w:b/>
              </w:rPr>
            </w:pPr>
            <w:r>
              <w:rPr>
                <w:rFonts w:cs="Arial" w:ascii="Arial" w:hAnsi="Arial"/>
                <w:b/>
              </w:rPr>
            </w:r>
          </w:p>
        </w:tc>
      </w:tr>
      <w:tr>
        <w:trPr/>
        <w:tc>
          <w:tcPr>
            <w:tcW w:w="1844"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8" w:type="dxa"/>
            <w:tcBorders/>
          </w:tcPr>
          <w:p>
            <w:pPr>
              <w:pStyle w:val="Normal"/>
              <w:rPr>
                <w:rFonts w:ascii="Arial" w:hAnsi="Arial" w:cs="Arial"/>
                <w:b/>
                <w:b/>
              </w:rPr>
            </w:pPr>
            <w:r>
              <w:rPr>
                <w:rFonts w:cs="Arial" w:ascii="Arial" w:hAnsi="Arial"/>
                <w:b/>
              </w:rPr>
              <w:t>David Vickers, Tel. 01273 481629</w:t>
            </w:r>
          </w:p>
        </w:tc>
      </w:tr>
      <w:tr>
        <w:trPr/>
        <w:tc>
          <w:tcPr>
            <w:tcW w:w="1844"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8" w:type="dxa"/>
            <w:tcBorders>
              <w:bottom w:val="single" w:sz="4" w:space="0" w:color="000000"/>
            </w:tcBorders>
          </w:tcPr>
          <w:p>
            <w:pPr>
              <w:pStyle w:val="Normal"/>
              <w:rPr>
                <w:rFonts w:ascii="Arial" w:hAnsi="Arial" w:cs="Arial"/>
                <w:b/>
                <w:b/>
              </w:rPr>
            </w:pPr>
            <w:r>
              <w:rPr>
                <w:rFonts w:cs="Arial" w:ascii="Arial" w:hAnsi="Arial"/>
                <w:b/>
              </w:rPr>
              <w:t>Councillor Jim Sheppar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Chailey Comprehensive School occupies a large site on the southern side of Mill Lane in the western part of South Chailey, approximately 6.5 kilometres north of Lewes. The surrounding area is predominantly residential with housing to the east and west of the School site and on the opposite side of Mill Lane. Open fields and areas of woodland lie beyond th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is arranged with car parking and circulation space at the front of the site, School buildings and a hard play area beyond, and playing fields at the rear. It lies on ground which falls gently from north-west to south-east so that the School buildings are situated at a lower level than the public highway in Mill Lane. School buildings are mostly of one and two storeys and are built of brown brick with a mixture of flat and pitched roo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is planning application relates to two double temporary classroom buildings sited together in the north-eastern part of the site, approximately 20 metres west of the site boundary shared with the nearest residential properties in Maplehurst on Mill Lane. Both buildings are similar, and of a standard design, with dark-green coloured rough textured walls, flat roofs, white painted timber doors and white upvc window frames. Each provides a floor-space of 138 m² and stand at a height of 3.5 metres. The buildings are accessed via a single central wooden covered ramp, and each building also has a rear door accessed via step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to retain the temporary buildings until the end of August 2020; the applicant suggesting this 7 years period will allow sufficient time to assess future accommodation needs and at the same time support the journey of a Year group through secondary education. This is proposed by varying Condition 1 of planning permission LW/2735/CC. The temporary classrooms provide teaching space for Humanities as well as personal tutoring. It is the only specialist Humanities school in the County. Pupil numbers have fallen recently but are expected to rise in the next two years as the effect of new housing built in the locality begins to impact on the secondary school.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Heading2"/>
        <w:spacing w:before="0" w:after="0"/>
        <w:rPr>
          <w:rFonts w:ascii="Arial" w:hAnsi="Arial" w:cs="Arial"/>
          <w:b w:val="false"/>
          <w:b w:val="false"/>
          <w:bCs w:val="false"/>
          <w:caps/>
          <w:sz w:val="24"/>
          <w:szCs w:val="24"/>
          <w:u w:val="none"/>
        </w:rPr>
      </w:pPr>
      <w:r>
        <w:rPr>
          <w:rFonts w:cs="Arial"/>
          <w:b w:val="false"/>
          <w:bCs w:val="false"/>
          <w:caps/>
          <w:sz w:val="24"/>
          <w:szCs w:val="24"/>
          <w:u w:val="none"/>
        </w:rPr>
      </w:r>
    </w:p>
    <w:p>
      <w:pPr>
        <w:pStyle w:val="Heading2"/>
        <w:spacing w:before="0" w:after="0"/>
        <w:rPr>
          <w:sz w:val="24"/>
          <w:szCs w:val="24"/>
        </w:rPr>
      </w:pPr>
      <w:r>
        <w:rPr>
          <w:b w:val="false"/>
          <w:sz w:val="24"/>
          <w:szCs w:val="24"/>
        </w:rPr>
        <w:t>3.1</w:t>
        <w:tab/>
        <w:t xml:space="preserve">Temporary classrooms have been on site since 2003 (planning permission ref. LW/2224/CC) and temporary planning permission was first granted for these two buildings in their current position in 2005 (ref. LW/2432/CC) with a further temporary permission given to retain them in 2008 (LW/2735/CC).  </w:t>
      </w:r>
    </w:p>
    <w:p>
      <w:pPr>
        <w:pStyle w:val="Normal"/>
        <w:jc w:val="both"/>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xml:space="preserve">: The District Council has no objections to the retention of the classrooms for a period of 7 years. </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Chailey Parish Council</w:t>
      </w:r>
      <w:r>
        <w:rPr>
          <w:rFonts w:cs="Arial" w:ascii="Arial" w:hAnsi="Arial"/>
        </w:rPr>
        <w:t xml:space="preserve">: The Parish Council supports the proposal. </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Lewes District Local Plan 2003:</w:t>
      </w:r>
      <w:r>
        <w:rPr>
          <w:rFonts w:cs="Arial" w:ascii="Arial" w:hAnsi="Arial"/>
        </w:rPr>
        <w:t xml:space="preserve"> Policy ST3 (Design, Form and Setting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wes District Council has undertaken an assessment of the Saved Policies in its Local Plan to evaluate their conformity with the NPPF. Policy ST3 was considered to be fully consistent with the NPPF.  </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5.2</w:t>
        <w:tab/>
      </w:r>
      <w:r>
        <w:rPr>
          <w:rFonts w:cs="Arial" w:ascii="Arial" w:hAnsi="Arial"/>
          <w:u w:val="single"/>
        </w:rPr>
        <w:t>National Planning Policy Framework March 2012</w:t>
      </w:r>
      <w:r>
        <w:rPr>
          <w:rFonts w:cs="Arial" w:ascii="Arial" w:hAnsi="Arial"/>
        </w:rPr>
        <w:t>: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existing Local Plans according to their degree of consistency with the Framework. At the heart of the NPPF is a presumption in favour of sustainable development. Paragraph 72 attaches great weight to the need to expand and alter school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Cs/>
        </w:rPr>
        <w:t>5.3</w:t>
        <w:tab/>
      </w:r>
      <w:r>
        <w:rPr>
          <w:rFonts w:cs="Arial" w:ascii="Arial" w:hAnsi="Arial"/>
          <w:bCs/>
          <w:u w:val="single"/>
        </w:rPr>
        <w:t>Policy Statement on Planning for Schools Development</w:t>
      </w:r>
      <w:r>
        <w:rPr>
          <w:rFonts w:cs="Arial" w:ascii="Arial" w:hAnsi="Arial"/>
          <w:bCs/>
        </w:rPr>
        <w: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 funded schools to be unreasonable conduct unless it is supported by clear and cogent evide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The applicant has confirmed that the buildings provide specialist teaching accommodation within the curriculum as well as space for pastoral care and tutoring away from the main school buildings. Pupil numbers at the School have varied over the past five years and are forecast to rise over the next two years which would maintain demand on the existing accommodation. Temporary classrooms are an established way of meeting fluctuating numbers allowing time to determine whether any increased numbers will be sustained in the long term.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t xml:space="preserve">There is general support in paragraph 72 of the NPPF for proposals which ensure a sufficient choice of school places is available to meet the needs of existing and new communities. There is also a presumption in favour of development of state funded schools set out in the </w:t>
      </w:r>
      <w:r>
        <w:rPr>
          <w:rFonts w:cs="Arial" w:ascii="Arial" w:hAnsi="Arial"/>
          <w:bCs/>
        </w:rPr>
        <w:t>Policy Statement on Planning for Schools Development,</w:t>
      </w:r>
      <w:r>
        <w:rPr>
          <w:rFonts w:cs="Arial" w:ascii="Arial" w:hAnsi="Arial"/>
        </w:rPr>
        <w:t xml:space="preserv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It is considered a further temporary period to retain the classrooms is an acceptable way of meeting a temporary need for accommodation during periods of uncertainty with numbers on the school roll. However, the requested period of 7 years is considered too long a period to qualify as temporary permission. 5 years should provide sufficient time to adequately assess trends in numbers on roll and therefore to meet the specialist needs of the pupi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Policy ST3 of the Lewes District Local Plan requires development to (a) respect the overall scale, height, massing and character of neighbouring buildings and the local area more generally; (b) use materials of a quality and type appropriate to the character of the local area; and (c) respect the amenities of adjoining properties in terms of noise, privacy and visual ameni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6.5</w:t>
        <w:tab/>
        <w:t>The buildings, along with other buildings and structures on the site, are visible from the two closest residential properties at 2 and 3 Maplehurst and can also be glimpsed from Mill Lane to the north. However, they are of a small scale and at a low level and in good state of repair. Any views gained from outside the site are against the backdrop of the School, and it is not considered the proposed retention of the buildings causes any adverse visual effect from public viewpoints. Similarly, as activity associated with the buildings should take place inside them, their further temporary retention is unlikely to lead to any adverse effect on amenity in terms of noise and disturbance. Therefore, the proposal does not conflict with Policy ST3 of the Lewes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roposal meets an identifiable temporary need for school places and is supported in principle by the </w:t>
      </w:r>
      <w:r>
        <w:rPr>
          <w:rFonts w:cs="Arial" w:ascii="Arial" w:hAnsi="Arial"/>
          <w:bCs/>
        </w:rPr>
        <w:t>Policy Statement on Planning for Schools Development 2011 and the Na</w:t>
      </w:r>
      <w:r>
        <w:rPr>
          <w:rFonts w:cs="Arial" w:ascii="Arial" w:hAnsi="Arial"/>
        </w:rPr>
        <w:t xml:space="preserve">tional Planning Policy Framework March 2012. Whilst the structures are utilitarian in appearance, there is no harmful effect on their surroundings, and their retention accords with Policy ST3 in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left" w:pos="720" w:leader="none"/>
          <w:tab w:val="center" w:pos="4153" w:leader="none"/>
          <w:tab w:val="right" w:pos="8306" w:leader="none"/>
        </w:tabs>
        <w:rPr>
          <w:rFonts w:ascii="Arial" w:hAnsi="Arial" w:cs="Arial"/>
          <w:iCs/>
          <w:sz w:val="24"/>
          <w:szCs w:val="24"/>
          <w:lang w:eastAsia="en-GB"/>
        </w:rPr>
      </w:pPr>
      <w:r>
        <w:rPr>
          <w:rFonts w:cs="Arial" w:ascii="Arial" w:hAnsi="Arial"/>
          <w:iCs/>
          <w:sz w:val="24"/>
          <w:szCs w:val="24"/>
          <w:lang w:eastAsia="en-GB"/>
        </w:rPr>
        <w:t>7.4</w:t>
        <w:tab/>
        <w:t>In determining this planning application, the County Council has worked with the applicant in a positive and proactive manner. The Council has also sought views from consultees and neighbours and has considered responses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b/>
          <w:b/>
          <w:bCs/>
          <w:iCs/>
          <w:sz w:val="24"/>
          <w:szCs w:val="24"/>
          <w:lang w:eastAsia="en-GB"/>
        </w:rPr>
      </w:pPr>
      <w:r>
        <w:rPr>
          <w:rFonts w:cs="Arial" w:ascii="Arial" w:hAnsi="Arial"/>
          <w:b/>
          <w:bCs/>
          <w:iCs/>
          <w:sz w:val="24"/>
          <w:szCs w:val="24"/>
          <w:lang w:eastAsia="en-GB"/>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temporary classrooms hereby permitted shall by 31st August 2018 be removed and the land restored to its former physical state of a grassed area or as otherwise agreed in accordance with details first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amenity and to accord with Policy ST3 of the Lewes District Local Plan 2003, and because the nature and form of the development is only considered appropriate for a temporary period.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Plan, Ref 2 - Block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National Planning Policy Framework March 2012</w:t>
      </w:r>
    </w:p>
    <w:p>
      <w:pPr>
        <w:pStyle w:val="Normal"/>
        <w:jc w:val="both"/>
        <w:rPr>
          <w:rFonts w:ascii="Arial" w:hAnsi="Arial" w:cs="Arial"/>
        </w:rPr>
      </w:pPr>
      <w:r>
        <w:rPr>
          <w:rFonts w:cs="Arial" w:ascii="Arial" w:hAnsi="Arial"/>
          <w:bCs/>
        </w:rPr>
        <w:t>Policy Statement on Planning for Schools Development 2011</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55:00Z</dcterms:created>
  <dc:creator>amandap</dc:creator>
  <dc:description/>
  <dc:language>en-US</dc:language>
  <cp:lastModifiedBy>amandap</cp:lastModifiedBy>
  <cp:lastPrinted>2013-07-11T16:57:00Z</cp:lastPrinted>
  <dcterms:modified xsi:type="dcterms:W3CDTF">2013-07-12T09:36:00Z</dcterms:modified>
  <cp:revision>2</cp:revision>
  <dc:subject/>
  <dc:title>«wpdoc_officers_comments»</dc:title>
</cp:coreProperties>
</file>